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Гор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423565, Түбән Кама  райо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гы, Школьная урамы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33-57-17, электронный адрес: </w:t>
            </w:r>
            <w:r>
              <w:rPr>
                <w:rFonts w:cs="Times New Roman" w:ascii="Times New Roman" w:hAnsi="Times New Roman"/>
                <w:bCs/>
              </w:rPr>
              <w:t xml:space="preserve">Mayskogorsko.sp@tatar.ru,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jskogorskoe-sp.ru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9.12.2018 г</w:t>
        <w:tab/>
        <w:t xml:space="preserve">             № 3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                                                        «Майскогорское сельское поселение»                                                                     Нижнекамского муниципального района                                                                             Республики Татарстан на  2019 год                                                                                                       и плановый период 2020 и 2021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йскогорского сельского поселения Нижнекамского муниципального района РТ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  <w:bookmarkStart w:id="0" w:name="sub_100"/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айскогорское сельское поселение» Нижнекамского муниципального района Республики Татарстан на  2019 год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бюджета в сумме 5 095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 5095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муниципального образования «Майскогорское сельское поселение» Нижнекамского муниципального района Республики Татарстан на плановый период 2020 и 2021год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20 год в сумме 5 186 тыс. рублей, на 2021 год в сумме 5 28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на 2020 год в сумме 5 186 тыс. рублей, в том числе условно утвержденные расходы в сумме   127,5тыс. рублей, на 2021 год в сумме 5 281 тыс. рублей, в том числе условно утвержденные расходы  259,7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 год (приложение 1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(приложение 2)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внутреннего муниципального долга по долговым обязательствам бюджета Майскогорского сельского поселения по состоянию на: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 января 2020 года - в размере  0 рублей, в том числе по муниципальным гарантиям в  сумме 0 тыс. рублей;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 января 2021 года - в размере  0 рублей, в том числе по муниципальным гарантиям в  сумме 0 тыс. рублей;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 января 2022 года - в размере  0. рублей, в том числе по муниципальным гарантиям в  сумме 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бюджета Майского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в размере 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в размере 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в размере 0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нутренние заимствования  в 2019 году плановый период 2020 и 2021 годов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сть в бюджете муниципального образования «Майскогорское сельское поселение» Нижнекамского муниципального района Республики Татарстан объем доходов на 2019 год (приложение 3) и на плановый период 2020 и 2021 годов (приложение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в бюджет  муниципального образования «Майскогорское сельское поселение» Нижнекамского муниципального района Республики Татарстан на 2019 год и на плановый период 2020 и 2021 годов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(приложения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7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(приложение 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годы (приложение 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(приложение 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годы (приложение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9-2021 годы в размере 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иных  межбюджетных трансфертов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 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2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2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иных межбюджетных трансфертов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1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объем иных межбюджетных трансфертов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жилищному хозяй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1,5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сть в бюджете Майскогор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ъем дотаций на выравнивание бюджетной обеспеченности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 год в сумме   4 377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в сумме   4 454,0 тыс. рублей;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в сумме   4 5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Майскогорского сельского поселения  объем субвенций на реализацию   полномочий по осуществлению первичного воинского учета на территориях, где отсутствуют военные комиссари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83,0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83,0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86,0 тыс.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айскогорского сельского поселения не вправе принимать в 2019 году и в плановом периоде 2020-2021 годов решения, приводящие к увеличению численности муниципальных служащих и работников       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Майскогорского сельского поселения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Майскогорского сельского поселения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Майскогорского сельского поселен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скогорское сельское поселение» НМР 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09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</w:t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40" w:before="0" w:after="0"/>
        <w:ind w:left="6300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к решению  Совета</w:t>
      </w:r>
    </w:p>
    <w:p>
      <w:pPr>
        <w:pStyle w:val="Normal"/>
        <w:spacing w:lineRule="auto" w:line="240" w:before="0" w:after="0"/>
        <w:ind w:left="6300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Майскогорского сельского</w:t>
      </w:r>
    </w:p>
    <w:p>
      <w:pPr>
        <w:pStyle w:val="Normal"/>
        <w:spacing w:lineRule="auto" w:line="240" w:before="0" w:after="0"/>
        <w:ind w:left="6300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поселения Нижнекамского</w:t>
      </w:r>
    </w:p>
    <w:p>
      <w:pPr>
        <w:pStyle w:val="Normal"/>
        <w:spacing w:lineRule="auto" w:line="240" w:before="0" w:after="0"/>
        <w:ind w:left="6300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Normal"/>
        <w:spacing w:lineRule="auto" w:line="240" w:before="0" w:after="0"/>
        <w:ind w:left="6300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еспублики Татарстан</w:t>
      </w:r>
    </w:p>
    <w:p>
      <w:pPr>
        <w:pStyle w:val="Normal"/>
        <w:spacing w:lineRule="auto" w:line="240" w:before="0" w:after="0"/>
        <w:ind w:left="6300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от 19.12.2018 г № 30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                                          на плановый период 2020-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02"/>
        <w:gridCol w:w="2689"/>
        <w:gridCol w:w="1138"/>
        <w:gridCol w:w="1620"/>
        <w:gridCol w:w="1206"/>
      </w:tblGrid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1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281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1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1</w:t>
            </w:r>
          </w:p>
        </w:tc>
      </w:tr>
      <w:tr>
        <w:trPr/>
        <w:tc>
          <w:tcPr>
            <w:tcW w:w="6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Майскогорское сельское     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275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5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46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7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 на плановый 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0"/>
        <w:gridCol w:w="1881"/>
        <w:gridCol w:w="1134"/>
        <w:gridCol w:w="1134"/>
        <w:gridCol w:w="142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6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в бюджет Майскогорского сельского поселения на 2019 год и на плановый период 2020 и 2021 годов</w:t>
      </w:r>
    </w:p>
    <w:p>
      <w:pPr>
        <w:pStyle w:val="Normal"/>
        <w:spacing w:lineRule="auto" w:line="240" w:before="0" w:after="0"/>
        <w:ind w:left="7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68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2655"/>
        <w:gridCol w:w="3015"/>
        <w:gridCol w:w="664"/>
        <w:gridCol w:w="611"/>
      </w:tblGrid>
      <w:tr>
        <w:trPr>
          <w:trHeight w:val="665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202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403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муниципального образования                                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96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1"/>
        <w:gridCol w:w="3434"/>
        <w:gridCol w:w="1746"/>
        <w:gridCol w:w="4207"/>
        <w:gridCol w:w="330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33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93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1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16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исключением имущества муниципальных бюджетных и автономных учреждений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( за исключением земельных участков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                                           муниципального образования «Майскогорское сельское поселение" Н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811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ассигнований по разделам, подразделам, целевым статьям                             и группам видов расходов классификации расходов бюджета                                          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йскогорское сельское поселение»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ижнекамского муниципального района Республики Татарстан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633"/>
        <w:gridCol w:w="2202"/>
        <w:gridCol w:w="660"/>
        <w:gridCol w:w="1037"/>
      </w:tblGrid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"Майскогорское сельское поселение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Майскогор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9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6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</w:t>
            </w:r>
          </w:p>
        </w:tc>
      </w:tr>
      <w:tr>
        <w:trPr>
          <w:trHeight w:val="6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</w:t>
            </w:r>
          </w:p>
        </w:tc>
      </w:tr>
      <w:tr>
        <w:trPr>
          <w:trHeight w:val="11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1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6,1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1</w:t>
            </w:r>
          </w:p>
        </w:tc>
      </w:tr>
      <w:tr>
        <w:trPr>
          <w:trHeight w:val="9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,2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4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.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2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,8</w:t>
            </w:r>
          </w:p>
        </w:tc>
      </w:tr>
      <w:tr>
        <w:trPr>
          <w:trHeight w:val="6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,8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</w:tr>
      <w:tr>
        <w:trPr>
          <w:trHeight w:val="8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5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2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2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95</w:t>
            </w:r>
          </w:p>
        </w:tc>
      </w:tr>
    </w:tbl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ассигнований по разделам, подразделам, целевым статьям                           и группам видов расходов классификации расходов бюджета                                     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йскогорское сельское поселение»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ижнекамского муниципального района Республики Татарстан                                       на плановый период 2020 - 2021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тыс. руб.                     </w:t>
      </w:r>
    </w:p>
    <w:tbl>
      <w:tblPr>
        <w:tblW w:w="10917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544"/>
        <w:gridCol w:w="567"/>
        <w:gridCol w:w="704"/>
        <w:gridCol w:w="1989"/>
        <w:gridCol w:w="709"/>
        <w:gridCol w:w="1275"/>
        <w:gridCol w:w="1276"/>
      </w:tblGrid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"Майскогорское сельское поселение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5,3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Майскогор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61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669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265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72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0,2</w:t>
            </w:r>
          </w:p>
        </w:tc>
      </w:tr>
      <w:tr>
        <w:trPr>
          <w:trHeight w:val="743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0,2</w:t>
            </w:r>
          </w:p>
        </w:tc>
      </w:tr>
      <w:tr>
        <w:trPr>
          <w:trHeight w:val="981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8,8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8</w:t>
            </w:r>
          </w:p>
        </w:tc>
      </w:tr>
      <w:tr>
        <w:trPr>
          <w:trHeight w:val="172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7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69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,3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401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7,3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7,3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4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9,4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9,4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9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1,0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,9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5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6,8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( 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5,3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год</w:t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636"/>
        <w:gridCol w:w="636"/>
        <w:gridCol w:w="1989"/>
        <w:gridCol w:w="850"/>
        <w:gridCol w:w="1134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"Майскогорское сельское поселение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5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Майскогор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6,1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6,1</w:t>
            </w:r>
          </w:p>
        </w:tc>
      </w:tr>
      <w:tr>
        <w:trPr>
          <w:trHeight w:val="1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2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,9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4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4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31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 0 00 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2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4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1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95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униципального района 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.12.2018 г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МР РТ                                            на плановый  период 2020 - 2021 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8"/>
        <w:gridCol w:w="1842"/>
        <w:gridCol w:w="709"/>
        <w:gridCol w:w="1418"/>
        <w:gridCol w:w="1134"/>
      </w:tblGrid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о. "Майскогорское сельское поселение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5,3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Майскогор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Майскогорского 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0,2</w:t>
            </w:r>
          </w:p>
        </w:tc>
      </w:tr>
      <w:tr>
        <w:trPr>
          <w:trHeight w:val="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0,2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8,8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8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8</w:t>
            </w:r>
          </w:p>
        </w:tc>
      </w:tr>
      <w:tr>
        <w:trPr>
          <w:trHeight w:val="1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7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4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,4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,4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9,4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9,4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9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1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9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5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8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6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7:00Z</dcterms:created>
  <dc:creator>307</dc:creator>
  <dc:description/>
  <cp:keywords/>
  <dc:language>en-US</dc:language>
  <cp:lastModifiedBy>USER</cp:lastModifiedBy>
  <cp:lastPrinted>2018-12-23T19:22:00Z</cp:lastPrinted>
  <dcterms:modified xsi:type="dcterms:W3CDTF">2018-12-27T11:27:00Z</dcterms:modified>
  <cp:revision>2</cp:revision>
  <dc:subject/>
  <dc:title/>
</cp:coreProperties>
</file>